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20 год и на плановый период 2021 и 2022 годов и основных направлениях налоговой политики Ростовкинского сельского поселения Омского муниципального района Ом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20 год и плановый период 2021 и 2022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20 год и на плановый период 2021 и 2022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20 год и на плановый период 2021 и 2022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20 год и плановый период 2021 и 2022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20 год и на плановый период 2021 и 2022 годов и основными направлениями налоговой политики Ростовкинского сельского поселения Омского муниципального района Омской области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от _________ года  №_____            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20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20 год и на плановый период 2021 и 2022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февраля 2019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20 год и на плановый период 2021 и 2022 годов, определенных Указом Губернатора Омской области от 13.08.2019 № 115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20 год и на плановый период 2021 и 2022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аправлены на увеличение налоговых доходов  бюджета Ростовкинского сельского поселения, а также на создание благоприятных условий для развития экономического потенциала в Ростов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20 год и на плановый период 2021 и  2022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минимизация принятия новых расходных обязательств Ростовкинского сельского поселения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птимизация и сдерживание роста расходов бюджета поселения с учетом повышение их эффективности, минимизация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совершенствование структуры органов местного самоуправления Ростовкинского сельского поселения, оптимизация расходов на их содерж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т  _________ года  № ___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20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20 год и на плановый период 2021 и 2022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20 год и на плановый период 2021 и 2022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февраля 2019 года,  основных направлений налоговой политики Омской области на 2020 год и на плановый период  2021 и 2022 годов,  определенных Указом Губернатора Омской области от 13.08.2019 № 115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20 год и на плановый период 2021 и 2022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19-10-28T10:14:00Z</cp:lastPrinted>
  <dcterms:modified xsi:type="dcterms:W3CDTF">2019-10-28T04:16:00Z</dcterms:modified>
  <cp:revision>6</cp:revision>
  <dc:subject/>
  <dc:title>Основные направления бюджетной и налоговой политики Иртышского сельского поселения на 2006 год</dc:title>
</cp:coreProperties>
</file>